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August 27, 2019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eting called to order at 6:00PM by Karen Kaner.</w:t>
        <w:br/>
        <w:t xml:space="preserve">Present: Karen Kaner, Marjorie Linko,  Sherry Silver,  </w:t>
      </w:r>
      <w:r>
        <w:rPr/>
        <w:t>Kathy Sauchuk</w:t>
      </w:r>
      <w:r>
        <w:rPr>
          <w:sz w:val="21"/>
          <w:szCs w:val="21"/>
        </w:rPr>
        <w:t xml:space="preserve"> , Teri Beimler, </w:t>
      </w:r>
      <w:r>
        <w:rPr/>
        <w:t>Barbara Kelly, Larry Steiger,</w:t>
      </w:r>
    </w:p>
    <w:p>
      <w:pPr>
        <w:pStyle w:val="NoSpacing"/>
        <w:rPr/>
      </w:pPr>
      <w:r>
        <w:rPr>
          <w:sz w:val="21"/>
          <w:szCs w:val="21"/>
        </w:rPr>
        <w:tab/>
        <w:t>Judy Brennan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utes of Previous Meeting</w:t>
      </w:r>
    </w:p>
    <w:p>
      <w:pPr>
        <w:pStyle w:val="NoSpacing"/>
        <w:rPr/>
      </w:pPr>
      <w:r>
        <w:rPr>
          <w:sz w:val="21"/>
          <w:szCs w:val="21"/>
        </w:rPr>
        <w:t xml:space="preserve">Motion made by Barbara to accept minutes of June 25, 2019 meeting. Seconded by Sherry. Unanimously approved.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brarians Report</w:t>
      </w:r>
    </w:p>
    <w:p>
      <w:pPr>
        <w:pStyle w:val="NoSpacing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1. September programs and calendar discuss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2. Personnel update with Ms. Alequin submitting resignation effective Sept. 5, 2019 and two substitutes </w:t>
        <w:tab/>
        <w:tab/>
        <w:tab/>
        <w:t>being hired.</w:t>
      </w:r>
    </w:p>
    <w:p>
      <w:pPr>
        <w:pStyle w:val="NoSpacing"/>
        <w:rPr/>
      </w:pPr>
      <w:r>
        <w:rPr>
          <w:sz w:val="21"/>
          <w:szCs w:val="21"/>
        </w:rPr>
        <w:tab/>
        <w:t xml:space="preserve">3. Marj will give landlords written notice by Sept. 5, 2019 that we do plan to renew lease on a month by </w:t>
        <w:tab/>
        <w:tab/>
        <w:tab/>
        <w:t>month basis.</w:t>
      </w:r>
    </w:p>
    <w:p>
      <w:pPr>
        <w:pStyle w:val="NoSpacing"/>
        <w:rPr/>
      </w:pPr>
      <w:r>
        <w:rPr>
          <w:b/>
          <w:sz w:val="21"/>
          <w:szCs w:val="21"/>
        </w:rPr>
        <w:t>Old Business</w:t>
      </w:r>
    </w:p>
    <w:p>
      <w:pPr>
        <w:pStyle w:val="NoSpacing"/>
        <w:rPr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1. FOLL conducted two book sales at Liberty Farmers Markets this summer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2. County bus transportation has begun with buses leaving downtown Liberty every two hours with stops at </w:t>
        <w:tab/>
        <w:tab/>
        <w:tab/>
        <w:t xml:space="preserve">Liberty Library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3. Marj presented construction update progress report with deflection tracking issue explained.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 xml:space="preserve">1. Board reorganization 2019-2020 submitted and discussed. Motion made by Kathy to approve the Liberty </w:t>
        <w:tab/>
        <w:tab/>
        <w:tab/>
        <w:t xml:space="preserve">Public Library Board Reorganization for 2019-2020 as written and attached to minutes. Seconded by </w:t>
        <w:tab/>
        <w:tab/>
        <w:tab/>
        <w:t xml:space="preserve">Judy. Unanimously approved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Treasurer’s Report for July 2019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07/24/2019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-Catskill Hud. Cap MMK......................100,064.83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.613,232.96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.1,110.56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tskill Hudson Operating MMK.............................202,290.87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223,647.75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..85,144.32</w:t>
      </w:r>
    </w:p>
    <w:p>
      <w:pPr>
        <w:pStyle w:val="NoSpacing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$ 1,225,491.29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</w:r>
      <w:r>
        <w:rPr>
          <w:rFonts w:cs="Calibri"/>
          <w:b/>
          <w:sz w:val="21"/>
          <w:szCs w:val="21"/>
        </w:rPr>
        <w:t>Other current asset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ond Fund-Jeff Bank/money market.......................782,301.73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</w:r>
      <w:r>
        <w:rPr>
          <w:sz w:val="24"/>
          <w:szCs w:val="24"/>
        </w:rPr>
        <w:t xml:space="preserve">Total other assets . . . . . . . . . . . . ...... ... ...... </w:t>
      </w:r>
      <w:r>
        <w:rPr>
          <w:sz w:val="21"/>
          <w:szCs w:val="21"/>
        </w:rPr>
        <w:t>782,301.73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sz w:val="21"/>
          <w:szCs w:val="21"/>
        </w:rPr>
        <w:tab/>
      </w:r>
      <w:r>
        <w:rPr>
          <w:sz w:val="24"/>
          <w:szCs w:val="24"/>
        </w:rPr>
        <w:t>Total Current Assets..............................</w:t>
      </w:r>
      <w:r>
        <w:rPr>
          <w:sz w:val="24"/>
          <w:szCs w:val="24"/>
          <w:u w:val="single"/>
        </w:rPr>
        <w:t>$ 2,007,793.0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$2,007,793.0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Teri to transfer $150,000 from Operating Fund to Capital Fund. Seconded by Barbara. Unanimously approved.</w:t>
      </w:r>
    </w:p>
    <w:p>
      <w:pPr>
        <w:pStyle w:val="NoSpacing"/>
        <w:rPr/>
      </w:pPr>
      <w:r>
        <w:rPr>
          <w:sz w:val="21"/>
          <w:szCs w:val="21"/>
        </w:rPr>
        <w:t xml:space="preserve">Motion made by Teri to approve Treasurer's Report for July, 2019. Seconded by Barbara. Unanimously approved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Teri to approve August bills of $618,814.41. Seconded by Judy. Unanimously approved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otion made by Judy to approve July bills of $12,416.57. Seconded by Barbara. Unanimously approved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Next Board Meetings:  </w:t>
        <w:tab/>
        <w:t>Tuesday, September 24, 2019 at 6:00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Tuesday, October 22, 2019 at 6:00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Tuesday, November 26, 2019 at 6PM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Meeting adjourned at 6:56PM by Karen.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by: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arry Steig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oard Secretar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iberty Public Library Board of Trustees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1:00Z</dcterms:created>
  <dc:creator>Larry</dc:creator>
  <dc:description/>
  <dc:language>en-US</dc:language>
  <cp:lastModifiedBy>Staff</cp:lastModifiedBy>
  <cp:lastPrinted>2014-12-08T10:01:00Z</cp:lastPrinted>
  <dcterms:modified xsi:type="dcterms:W3CDTF">2019-10-01T17:11:00Z</dcterms:modified>
  <cp:revision>2</cp:revision>
  <dc:subject/>
  <dc:title/>
</cp:coreProperties>
</file>